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ncial Members Door 1.0 by James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imple door (which was harder than I thought it would be 8^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Maxs BBS. What it does is each time someone logs 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m out to see if they are members, and then if thei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ired. If it has, it changes their stats to thos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it, you simply place all the files in the archive in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th. If you already have 'IntroDoor.text', then add 'Fin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nam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FinMembers.log' is where all the important stats ar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e structur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Min level at which the program will look to see if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Max level at which the program will look to see if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The new values that a users stats get changed to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hip expires - NewAccess NewTime NewRatio (with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eac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and beyond : names and their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membership will expire the day AFTER that lis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that get checked are between the first and second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LY - ie. those levels will als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 exactly the same as the users name on the B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UST be in the exact same format as Max's - ie.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s logs in and they have expired, they get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bout what all their values have been changed to, so they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sysop if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THE MINIMUM LEVEL AT WHICH THEY ARE CHECKED (LINE 2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THAN THE LEVEL WHICH THEY GET CHANGED TO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or else they will continually get their time re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e 3. Lines 1 and 2 were put in to make the pro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any time if user isn't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aid, it shouldn't be too hard to get along with, an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s if you want to see what it looks like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 - to test it, simply set the max level to 10000, and log in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how it changes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yce - contact me in Maxs Net (3:30000/82.2) or throug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FFITTI - +61 2 44996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